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7" w:color="000000"/>
        </w:pBdr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drawing>
          <wp:inline distT="0" distB="0" distL="0" distR="0">
            <wp:extent cx="65341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95" t="-5" r="2099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12" w:space="7" w:color="000000"/>
        </w:pBdr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дминистрация</w:t>
      </w:r>
    </w:p>
    <w:p>
      <w:pPr>
        <w:pStyle w:val="Normal"/>
        <w:widowControl w:val="false"/>
        <w:pBdr>
          <w:bottom w:val="single" w:sz="12" w:space="7" w:color="000000"/>
        </w:pBdr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уйбышевского муниципального района</w:t>
      </w:r>
    </w:p>
    <w:p>
      <w:pPr>
        <w:pStyle w:val="Normal"/>
        <w:widowControl w:val="false"/>
        <w:pBdr>
          <w:bottom w:val="single" w:sz="12" w:space="7" w:color="000000"/>
        </w:pBdr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овосибирской области</w:t>
      </w:r>
    </w:p>
    <w:p>
      <w:pPr>
        <w:pStyle w:val="Normal"/>
        <w:widowControl w:val="false"/>
        <w:pBdr>
          <w:bottom w:val="single" w:sz="12" w:space="7" w:color="000000"/>
        </w:pBdr>
        <w:spacing w:lineRule="auto" w:line="240" w:before="0" w:after="0"/>
        <w:jc w:val="center"/>
        <w:rPr>
          <w:rFonts w:eastAsia="Times New Roman"/>
          <w:b/>
          <w:b/>
          <w:sz w:val="12"/>
          <w:lang w:eastAsia="ru-RU"/>
        </w:rPr>
      </w:pPr>
      <w:r>
        <w:rPr>
          <w:rFonts w:eastAsia="Times New Roman"/>
          <w:b/>
          <w:sz w:val="12"/>
          <w:lang w:eastAsia="ru-RU"/>
        </w:rPr>
      </w:r>
    </w:p>
    <w:p>
      <w:pPr>
        <w:pStyle w:val="Normal"/>
        <w:widowControl w:val="false"/>
        <w:pBdr>
          <w:bottom w:val="single" w:sz="12" w:space="7" w:color="000000"/>
        </w:pBdr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ФИЦИАЛЬНО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сс-релиз от 22.06.2021</w:t>
      </w:r>
    </w:p>
    <w:p>
      <w:pPr>
        <w:pStyle w:val="Style19"/>
        <w:shd w:fill="FFFFFF" w:val="clear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ru-RU"/>
        </w:rPr>
      </w:pPr>
      <w:bookmarkStart w:id="0" w:name="_Hlk45118221"/>
      <w:bookmarkEnd w:id="0"/>
      <w:r>
        <w:rPr>
          <w:rFonts w:eastAsia="Times New Roman"/>
          <w:bCs/>
          <w:lang w:eastAsia="ru-RU"/>
        </w:rPr>
        <w:t>В Новосибирской области по рекомендации Роспотребнадзора до конца сентября продлевается режим повышенной готовности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До 30 сентября включительно в Новосибирской области будут сохранены действующие ограничительные и санитарно-профилактические меры в целях предотвращения распространения коронавирусной инфекции. На оперативном совещании, которое провёл Губернатор Андрей Травников 21 июня, по рекомендации Роспотребнадзора было принято решение продлить режим повышенной готовности в регионе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lang w:eastAsia="ru-RU"/>
        </w:rPr>
        <w:t>Ситуация с распространением коронавирусной инфекции в Новосибирской области остаётся напряжённой, подчеркнул Андрей Травников. По данным регионального минздрава, за минувшие сутки было выявлено 150 случаев заболевания COVID-19, госпитализировано с подозрением на пневмонию 212 пациентов. Всего в регион поставлено 418329 доз вакцины, развёрнуто более ста пунктов вакцинирования, 13 мобильных пунктов, выделено 95 мобильных бригад, их число будет с каждым днём увеличиваться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lang w:eastAsia="ru-RU"/>
        </w:rPr>
        <w:t xml:space="preserve">Руководитель Управления Роспотребнадзора по Новосибирской области Александр Щербатов подтвердил, что ситуация в регионе напряжённая, третью неделю подряд наблюдается превышение эпидпорога по ОРВИ, хотя в последнюю неделю темп прироста снизился. По коронавирусной инфекции третью неделю подряд фиксируется прирост случаев заболевания. За прошедшую неделю проведено более 47 тысяч тестирований. Руководство Управления Роспотребнадзора направило письмо в адрес Губернатора Андрея Травникова с рекомендацией о продлении режима повышенной готовности и о введении ограничений на массовые мероприятия, именно они – основной источник заражений большого количества людей. 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lang w:eastAsia="ru-RU"/>
        </w:rPr>
        <w:t xml:space="preserve">Андрей Травников отметил, что коронавирус по-прежнему коварен, выбирает всё новые цели и жертвы. «Теперь это уже не только люди старшего возраста, но и молодёжь. Мы все этому поспособствовали некоторыми послаблениями, снижением строгости исполнения обязательных мер санитарной безопасности и недостаточно высокими темпами вакцинирования. В связи с этим, считаю обоснованным продлить режим повышенной готовности до 30 сентября 2021 года. Также необходимо исключить подготовку и проведение любых мероприятий с массовым участием людей – в том числе мероприятий, проводимых на улице. Спортивно-массовые мероприятия должны проходить без зрителей, по возможности, их сроки надо перенести. При необходимости провести какое-либо массовое или торжественное мероприятие в закрытом помещении – делать это надо со строгим соблюдением мер санитарной безопасности, социальной дистанции и масочного режима, с заполнением зала не более 50 процентов от общей вместимости. Это касается абсолютно всех мероприятий, запланированных ранее, включая празднование дня города Новосибирска».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lang w:eastAsia="ru-RU"/>
        </w:rPr>
        <w:t>Губернатор поручил министерству юстиции Новосибирской области подготовить документы нормативных актов о продлении режима повышенной готовности в регионе до 30 сентября включительно и введении дополнительных ограничительных мер. «Дополнительные решения будем принимать сегодня-завтра. Также необходимо прикладывать все усилия для повышения темпов вакцинирования. Только в этом – наше спасение, иначе осень будет крайне тяжёлой», – заявил Андрей Травник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осле подписания документы будут опубликованы на сайте Правительства Новосибирской области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Информация и фото с сайта Правительства Новосибирской области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bookmarkStart w:id="1" w:name="_Hlk45118221"/>
      <w:bookmarkEnd w:id="1"/>
      <w:r>
        <w:rPr>
          <w:b/>
          <w:i/>
        </w:rPr>
        <w:t>Управление делами,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i/>
        </w:rPr>
        <w:t xml:space="preserve">Василенко Ольга, 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i/>
        </w:rPr>
        <w:t>Тел. 50-927</w:t>
      </w:r>
    </w:p>
    <w:sectPr>
      <w:type w:val="nextPage"/>
      <w:pgSz w:w="11906" w:h="16838"/>
      <w:pgMar w:left="85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eastAsia="Times New Roman"/>
      <w:sz w:val="28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22:00Z</dcterms:created>
  <dc:creator>voa</dc:creator>
  <dc:description/>
  <cp:keywords/>
  <dc:language>en-US</dc:language>
  <cp:lastModifiedBy>Administrator</cp:lastModifiedBy>
  <cp:lastPrinted>2020-04-09T10:17:00Z</cp:lastPrinted>
  <dcterms:modified xsi:type="dcterms:W3CDTF">2021-06-22T05:26:00Z</dcterms:modified>
  <cp:revision>3</cp:revision>
  <dc:subject/>
  <dc:title/>
</cp:coreProperties>
</file>