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И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Кондус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12.2018г.                                                                                             № 45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целевой программы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илактике терроризма и экстремизм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минимизации и (или) ликвидации последств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явления терроризма и экстремиз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территории Осиновского сельсовета Куйбышевского района Новосибирской области на 2019 – 2021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Федеральным законом Российской Федерации «Об общих принципах организации местного самоуправления в Российской Федерации» от 06.10.2003г. № 131-ФЗ, Федеральным законом Российской Федерации «О противодействии терроризму» от 06.03.2006г. № 35-ФЗ, Федеральным законом Российской Федерации «О противодействии экстремистской деятельности» от 25.07.2002г. № 114-ФЗ, Указом Президента Российской Федерации «О мерах по противодействию терроризму» от 15.02.2006г. № 116, Уставом Осиновского сельсовета Куйбышевского района Новосибирской области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минимизации и (или) ликвидации последствий проявления терроризма и экстремизма на территории Осиновского сельсовета Куйбышевского района Новосибир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целевую программу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Осиновского сельсовета Куйбышевского района Новосибирской области на период 2019 – </w:t>
      </w:r>
      <w:r>
        <w:rPr>
          <w:color w:val="000000"/>
          <w:sz w:val="28"/>
          <w:szCs w:val="28"/>
        </w:rPr>
        <w:t>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ы (далее Программа)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едусматривать ежегодно средства в объемах, предусмотренных в Программе, в проектах бюджета Осиновского сельсовета Куйбышевского района   для реализации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выполнением настоящего постановления оставляю за соб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 после его официального                  опубликования в бюллетене органов местного самоуправления «Осин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си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Новосибирской области                                                   В.В. Филипп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Утверждена </w:t>
      </w:r>
    </w:p>
    <w:p>
      <w:pPr>
        <w:pStyle w:val="Normal"/>
        <w:spacing w:lineRule="exact" w:line="240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spacing w:lineRule="exact" w:line="240"/>
        <w:jc w:val="right"/>
        <w:rPr/>
      </w:pPr>
      <w:r>
        <w:rPr/>
        <w:t xml:space="preserve">Осиновского сельсовета </w:t>
      </w:r>
    </w:p>
    <w:p>
      <w:pPr>
        <w:pStyle w:val="Normal"/>
        <w:spacing w:lineRule="exact" w:line="240"/>
        <w:jc w:val="right"/>
        <w:rPr/>
      </w:pPr>
      <w:r>
        <w:rPr/>
        <w:t xml:space="preserve">Куйбышевского района </w:t>
      </w:r>
    </w:p>
    <w:p>
      <w:pPr>
        <w:pStyle w:val="Normal"/>
        <w:spacing w:lineRule="exact" w:line="240"/>
        <w:jc w:val="right"/>
        <w:rPr/>
      </w:pPr>
      <w:r>
        <w:rPr/>
        <w:t xml:space="preserve">Новосибирской области </w:t>
      </w:r>
    </w:p>
    <w:p>
      <w:pPr>
        <w:pStyle w:val="Normal"/>
        <w:spacing w:lineRule="exact" w:line="240"/>
        <w:jc w:val="right"/>
        <w:rPr/>
      </w:pPr>
      <w:r>
        <w:rPr/>
        <w:t xml:space="preserve">№ </w:t>
      </w:r>
      <w:r>
        <w:rPr/>
        <w:t xml:space="preserve">« 45» от 25  декабря  2018 г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Целевая программа мероприятий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по профилактике терроризма и экстремизма, а также минимизации и (или) ликвидации последствий проявления терроризма и экстремизма на территории Осиновского сельсовета Куйбышевского района Новосибирской области на период 2019 – 2021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ая Программа разработана в соответствии с требованиями Федерального закона Российской Федерации «Об общих принципах организации местного самоуправления в Российской Федерации» от 06.10.2003г. № 131-ФЗ, Федерального закона Российской Федерации «О противодействии терроризму» от 06.03.2006г. № 35-ФЗ, Федерального закона Российской Федерации «О противодействии экстремистской деятельности» от 25.07.2002г. № 114-ФЗ, Указом Президента Российской Федерации «О мерах по противодействию терроризму» от 15.02.2006г. № 116, Уставом Осиновского сельсовета Куйбышевского района Новосибирской области, и определяет цели, задачи и полномочия органов местного самоуправления Осиновского сельсовета Куйбышевского района Новосибирской области при участии в деятельности при профилактике терроризма и экстремизма, а также в минимизации и (или) ликвидации последствий проявлений терроризма и экстремизма на территории Осиновского сельсовета Куйбышевского района Новосибир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Целевой Программы по профилактике терроризма и экстремизма, а также минимизации и (или) ликвидации последствий проявления терроризма и экстремизма на территории  Осиновского сельсовета Куйбышевского района Новосибирской области на период 2019 – 2021</w:t>
      </w:r>
      <w:r>
        <w:rPr/>
        <w:t xml:space="preserve">  годы</w:t>
      </w:r>
    </w:p>
    <w:tbl>
      <w:tblPr>
        <w:tblW w:w="100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039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Целевая программа по профилактике терроризма и экстремизма, а также минимизации и (или) ликвидации последствий проявления терроризма и экстремизма на территории Осиновского сельсовета Куйбышевского района Новосибирской области на период 2019 – 2021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ание разработки Программы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едеральный закон Российской Федерации «Об общих принципах организации местного самоуправления в Российской Федерации» от 06.10.2003г. № 131-ФЗ, Федеральный закон Российской Федерации «О противодействии терроризму» от 06.03.2006г. № 35-ФЗ, Федеральный закон Российской Федерации «О противодействии экстремистской деятельности» от 25.07.2002г. № 114-ФЗ, Указ Президента Российской Федерации «О мерах по противодействию терроризму» от 15.02.2006г. № 116, Устав Осиновского сельсовета Куйбышевского района Новосибирской области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 програм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иводействие терроризму и экстремизму и защита жизни граждан, проживающих на территории Осиновского сельсовета Куйбышевского района Новосибир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ирование населения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йствие правоохранительным органам в выявлении правонарушений и преступлении данной категории, а также ликвидации их послед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пущения наличия свастики и иных элементов экстремистской направленности на объектах инфраструктуры муниципального образования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019-2021годы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Программы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юджет Осиновского сельсовета Куйбышевск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- 1,0 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- 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ебюджетные средств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жидаемые конечные результат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и Программы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й национальной и расовой нетерпимости, противодействию этнической дискриминации на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остранение культуры интернационализма, согласия, национальной и религиозной терпимости в среде учащихся образовательных учрежд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ных сообщест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 за выполнением Программы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 Программы осуществляет глава сельсовета Д.В. Саха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  <w:t xml:space="preserve">Перечень основных мероприятий Программы, 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  <w:t>сроки их реализации и объемы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65"/>
        <w:gridCol w:w="2044"/>
        <w:gridCol w:w="1701"/>
        <w:gridCol w:w="18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(руб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ложить обязанности на специалиста, отвечающего за участие органов местного самоуправления в деятельности по профилактике терроризма и экстремизма на территории муниципального образован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 Осиновского сельсовета Куйбышевского района Новосибирской области (далее Глава администрации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со дня принятия Програм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текущего финансиров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шивать и получать в установленном порядке необходимые материалы и информацию в территориальных федеральных органах исполнительной власти, исполнительных органах государственной власти Новосибирской области, правоохранительных органах, у общественных объединений, организаций и должностных ли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лава администрации, специалист Анисимова Т.Ф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текущего финансиров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еженедельный обход территории муниципального образова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руководители учреждений и предприятий поселения, специалист Анисимова Т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текущего финансиров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ть жителей муниципального образования о тактике действий при угрозе возникновения террористических актов, посредством размещения информации в муниципальных средствах массовой информаци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текущего финансиров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подготовку проектов, изготовление, приобретение буклетов, плакатов, памяток и рекомендаций для учреждений, предприятий, организаций расположенных на территории муниципального образования по антитеррористической тематик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текущего финансиров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руководители учреждений и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текущего финансиров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адресное распространение, а также размещение на территории муниципального образования (на информационных стендах)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специалист Анисимова Н.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текущего финансиров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м к традициям и обычаям различных народов и национальност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108" w:hanging="0"/>
              <w:rPr/>
            </w:pPr>
            <w:r>
              <w:rPr>
                <w:sz w:val="22"/>
                <w:szCs w:val="22"/>
              </w:rPr>
              <w:t>Директор КДЦ Сильванович О.И., Зав. сектором  Кульчинского ДК Леженко Л.М., старший библиотекарь Истомина Г.В., Директора ООШ Касьянова Е.С., Денисенко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твержденным графиком меро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текущего финансиров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оциальные исследования в коллективах учащихся образовательных учреждений, расположенных на территории муниципального образования, на предмет выявления и обнаружения степени распространения экстремистских идей и настрое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директор КД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ть граждан о наличии в муниципальном образовании телефонных линий для сообщения фактов экстремистской и террористической деятельност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Учан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ывать социальную поддержку лицам, пострадавшим в результате террористического акта, с целью их социальной адапт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567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1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44:00Z</dcterms:created>
  <dc:creator>чпв</dc:creator>
  <dc:description/>
  <cp:keywords/>
  <dc:language>en-US</dc:language>
  <cp:lastModifiedBy>Лидия_Васильевна</cp:lastModifiedBy>
  <cp:lastPrinted>2013-06-26T16:31:00Z</cp:lastPrinted>
  <dcterms:modified xsi:type="dcterms:W3CDTF">2019-01-09T04:41:00Z</dcterms:modified>
  <cp:revision>11</cp:revision>
  <dc:subject/>
  <dc:title/>
</cp:coreProperties>
</file>