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ascii="Times New Roman" w:hAnsi="Times New Roman"/>
          <w:b/>
          <w:sz w:val="28"/>
          <w:szCs w:val="28"/>
        </w:rPr>
        <w:t>ОСИНОВСКОГО СЕЛЬСОВЕТА</w:t>
      </w:r>
    </w:p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КУЙБЫШЕВСКОГО РАЙОНА </w:t>
      </w:r>
    </w:p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bidi w:val="0"/>
        <w:spacing w:before="0" w:after="0"/>
        <w:ind w:left="0" w:right="0" w:firstLine="53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ascii="Times New Roman" w:hAnsi="Times New Roman"/>
          <w:sz w:val="28"/>
          <w:szCs w:val="28"/>
        </w:rPr>
        <w:t>07.02.2025 г.                                                                                      № 5/1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sz w:val="28"/>
          <w:szCs w:val="28"/>
        </w:rPr>
        <w:t>п. Кондусл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б утверждении плана мероприятий по гармонизации межэтнических отношений, профилактики национального экстремизма и формированию культуры межнационального общения на территории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В целях совершенствования системы профилактических мер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муниципальном образовании, укрепления и дальнейшего распространения норм и установок толерантного сознания и поведения, администрация Осиновского сельсовета Куйбышевского района Новосибирской област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1. Утвердить прилагаемый план мероприятий по гармонизации межэтнических отношений, профилактики национального экстремизма и формированию культуры межнационального общения на территории сельского поселения на 2025 год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2. Специалистам администрации сельского поселения   и иным ответственным исполнителям мероприятий организовать работу по исполнению плана мероприятий по гармонизации межэтнических отношений, профилактики национального экстремизма и формированию культуры межнационального общения на территории сельского поселения на 2025 го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4. Настоящее постановл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Осиновского сельсовета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             В.В. Филиппов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синовского сельсовет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Куйбышевск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07.02.2025 № 5/1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гармонизации межэтнических отношений, профилактики национального экстремизма и формированию культуры межнационального общения на территории сельского поселения на 2025 год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4868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50"/>
        <w:gridCol w:w="1994"/>
        <w:gridCol w:w="44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ведение мониторинга по вопросам межнациональных отношений в молодежной сред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ектор МКУК «Кондуслинский КДЦ», сектор Кульчинский, </w:t>
            </w:r>
          </w:p>
        </w:tc>
      </w:tr>
      <w:tr>
        <w:trPr>
          <w:trHeight w:val="10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существление профилактических мероприятий по противодействию незаконной миграции иностранных граждан на территории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астковый по муниципальному образованию Осиновского сель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оведение уроков, лекций, семинаров по основам правовых знаний, направленных на формирование толерантности  среди учащихся общеобразовательных учрежден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иректор МКОУ Кондуслинская ООШ, Кульчинская ООШ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рганизация   проведения  для учащихся      уроков, посвященных изучению национальных традиций, культуры коренных  малочисленных  народ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иректор МКОУ Кондуслинская ООШ, МКОУ Кульчинская ООШ (по согласованию)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ведение  мероприятий, посвященных Дню славянской письм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е фестивалей, праздников и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ктор  МКУК «Кондуслинский КДЦ, сектор Кульчинский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олодежная патриотическая акция посвященная Дню Российского флаг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ктор МКУК «Кондуслинский КДЦ, сектор Кульчинский», Межпоселенческая библиотечная се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ю мероприятий, приуроченных к памятным датам в истории народов Росс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ктор МКУК «Кондуслинский КДЦ, сектор Кульчинский», Межпоселенческая библиотечная се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олодежная акция в День солидарности в борьбе с терроризм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ктор МКУК «Кондуслинский КДЦ, сектор Кульчинский», Межпоселенческая библиотечная се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ведение праздничных мероприятий, посвященных Дню народного един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ктор МКУК «Кондуслинский КДЦ, сектор Кульчинский», Межпоселенческая библиотечная сет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type w:val="nextPage"/>
      <w:pgSz w:orient="landscape" w:w="16838" w:h="11906"/>
      <w:pgMar w:left="1985" w:right="79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9</Words>
  <Characters>4480</Characters>
  <CharactersWithSpaces>381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0:00Z</dcterms:created>
  <dc:creator>User</dc:creator>
  <dc:description/>
  <dc:language>en-US</dc:language>
  <cp:lastModifiedBy/>
  <cp:lastPrinted>2025-06-24T13:32:00Z</cp:lastPrinted>
  <dcterms:modified xsi:type="dcterms:W3CDTF">2025-06-24T13:35:00Z</dcterms:modified>
  <cp:revision>10</cp:revision>
  <dc:subject/>
  <dc:title>Администрация Верх-Ич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