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ЙБЫШЕ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Е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. Кондусл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05.04.2024 г.                                                                                                   № 22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временного ограничения движения транспортных средст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внутрипоселенческим автомобильным дорогам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синовского сель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постановления Администрации Куйбышевского района Новосибирской области от 05.03.2024 г. № 126, администрация Осиновского сельсовета куйбышевского района Новосибирской области </w:t>
      </w:r>
    </w:p>
    <w:p>
      <w:pPr>
        <w:pStyle w:val="Normal"/>
        <w:ind w:firstLine="425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СТАНОВЛЯЕТ: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 Ввести временное ограничение движения транспортных средств по внутрипоселенческим автомобильным дорогам (далее – дороги) Осиновского сельсовета с 08 апреля по 19 мая 2024 год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в период временного ограничения движения транспортных средств по дорогам не допускается проезд по дорогам транспортных средств с грузом или без груза с нагрузкой на ось более 5 тонн без специального разрешения, выдаваемого в соответствии с Федеральным законом от 08.11.2007 № 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.</w:t>
      </w:r>
    </w:p>
    <w:p>
      <w:pPr>
        <w:pStyle w:val="Normal"/>
        <w:ind w:firstLine="425"/>
        <w:jc w:val="both"/>
        <w:rPr/>
      </w:pPr>
      <w:r>
        <w:rPr>
          <w:sz w:val="28"/>
          <w:szCs w:val="28"/>
        </w:rPr>
        <w:t>3. Установить, что временное ограничение движения транспортных средств   не распространяются на транспорт, осуществляющий специальные и социально значимые перевозки, согласно приложению к постановлению с указанием в документах категории груза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4.  Запретить   с 08 апреля по 19 мая 2024 года движение автомобилей –вездеходов, большегрузных автомобилей, тракторов всех видов по грунтовым и грунтощебеночным дорогам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  <w:t>5. Контроль соблюдения данного постановления оставляю за собой.</w:t>
      </w:r>
    </w:p>
    <w:p>
      <w:pPr>
        <w:pStyle w:val="Normal"/>
        <w:ind w:firstLine="425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0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Осиновского сельсовета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уйбышевск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Филиппов В.В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к постановлению администрации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синовского сельсовета                                                         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уйбышевского района 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autoSpaceDE w:val="false"/>
        <w:jc w:val="right"/>
        <w:rPr/>
      </w:pPr>
      <w:r>
        <w:rPr>
          <w:sz w:val="28"/>
          <w:szCs w:val="28"/>
        </w:rPr>
        <w:t xml:space="preserve">от 05.04.2024 г. № 22  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</w:t>
      </w:r>
    </w:p>
    <w:p>
      <w:pPr>
        <w:pStyle w:val="Normal"/>
        <w:shd w:fill="FFFFFF" w:val="clear"/>
        <w:jc w:val="center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специальных и социально-значимых перевозок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а скоропортящихся (со сроком хранения не более месяца) продуктов питания, в том числе му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а лекарственных препаратов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а грубых, сочных кормов, комбикормов для животноводства, транспортировка молока, перевозка скот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а зерна, посевного материала, семян, удобрений для нужд сельского хозяйств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еревозка топлива и горюче смазочных материалов бензовозах, в том числе сжиженного газа в баллонах, автоцистернах для нужд населения Осиновского сельсовета, угля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Пассажирские перевозки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Специальный транспорт коммунально-бытовых предприятий, аварийных служб, электрических сетей и других предприятий, направляющихся на устранение аварий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8"/>
          <w:tab w:val="left" w:pos="540" w:leader="none"/>
        </w:tabs>
        <w:ind w:left="-18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втотранспортная техника, направляющаяся на выполнение паводковых мероприятий, профилактику и тушение пожаров.</w:t>
      </w:r>
    </w:p>
    <w:p>
      <w:pPr>
        <w:pStyle w:val="Normal"/>
        <w:shd w:fill="FFFFFF" w:val="clear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</w:p>
    <w:p>
      <w:pPr>
        <w:pStyle w:val="Normal"/>
        <w:shd w:fill="FFFFFF" w:val="clear"/>
        <w:ind w:left="-18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</w:t>
      </w:r>
      <w:r>
        <w:rPr>
          <w:bCs/>
          <w:sz w:val="28"/>
          <w:szCs w:val="28"/>
        </w:rPr>
        <w:t>Примечание: спецтранспорт, указанный в пунктах 5 и 6 настоящего перечня, имеющий соответствующее обозначение может осуществлять движение без наличия пропуска установленного образца.</w:t>
      </w:r>
    </w:p>
    <w:p>
      <w:pPr>
        <w:pStyle w:val="Normal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type w:val="nextPage"/>
      <w:pgSz w:w="11906" w:h="16838"/>
      <w:pgMar w:left="1440" w:right="62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0"/>
      <w:szCs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"/>
    <w:basedOn w:val="Normal"/>
    <w:qFormat/>
    <w:pPr>
      <w:spacing w:lineRule="exact" w:line="240" w:before="0" w:after="160"/>
      <w:jc w:val="both"/>
    </w:pPr>
    <w:rPr>
      <w:rFonts w:eastAsia="Calibri"/>
      <w:sz w:val="20"/>
      <w:szCs w:val="20"/>
      <w:lang w:eastAsia="zh-CN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8T06:45:00Z</dcterms:created>
  <dc:creator>1</dc:creator>
  <dc:description/>
  <cp:keywords/>
  <dc:language>en-US</dc:language>
  <cp:lastModifiedBy>1</cp:lastModifiedBy>
  <cp:lastPrinted>2017-04-18T14:19:00Z</cp:lastPrinted>
  <dcterms:modified xsi:type="dcterms:W3CDTF">2024-04-05T06:30:00Z</dcterms:modified>
  <cp:revision>83</cp:revision>
  <dc:subject/>
  <dc:title>СОВЕТ ДЕПУТАТОВ</dc:title>
</cp:coreProperties>
</file>