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ИНОВ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КУЙБЫШЕВСКОГО РАЙОНА </w:t>
      </w:r>
    </w:p>
    <w:p>
      <w:pPr>
        <w:pStyle w:val="TextBody"/>
        <w:jc w:val="center"/>
        <w:rPr/>
      </w:pPr>
      <w:r>
        <w:rPr>
          <w:b/>
          <w:bCs/>
        </w:rPr>
        <w:t>НОВОСИБИРСКОЙ ОБЛАСТИ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04.2022                                                                                                      № 19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азрешении вступить в бр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овершеннолетней Истоминой П.П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заявление Истоминой Полины Павловны, 12.05.2004 года рождения, зарегистрированной по адресу: Новосибирская область, Куйбышевский район, п. Кондусла, ул. Советская, дом 8, квартира 2 о снижении брачного возраста в связи с намерением вступить в брак с Абдуловым Марселем Камильевичем, 21.01.2002 года рождения, проживающим по адресу: Новосибирская область, Куйбышевский район, село Аул-Бергуль, ул. Тукая, дом 24, квартира 3 принимая во внимание наличие уважительной причины (беременность Истоминой П.П.), в соответствии с пунктом 2 статьи 13 Семейного кодекса Российской Федерации, </w:t>
      </w:r>
    </w:p>
    <w:p>
      <w:pPr>
        <w:pStyle w:val="ConsPlusTitle"/>
        <w:widowControl/>
        <w:tabs>
          <w:tab w:val="clear" w:pos="708"/>
          <w:tab w:val="left" w:pos="462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ЯЮ: </w:t>
      </w:r>
    </w:p>
    <w:p>
      <w:pPr>
        <w:pStyle w:val="ConsPlusTitle"/>
        <w:widowControl/>
        <w:tabs>
          <w:tab w:val="clear" w:pos="708"/>
          <w:tab w:val="left" w:pos="4620" w:leader="none"/>
          <w:tab w:val="left" w:pos="612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ешить вступить в брак Истоминой Полине Павловне, 12.05.2004 года рожде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В.В. Филипп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12:00Z</dcterms:created>
  <dc:creator>kea</dc:creator>
  <dc:description/>
  <cp:keywords/>
  <dc:language>en-US</dc:language>
  <cp:lastModifiedBy>1</cp:lastModifiedBy>
  <cp:lastPrinted>2020-09-11T13:08:00Z</cp:lastPrinted>
  <dcterms:modified xsi:type="dcterms:W3CDTF">2022-04-26T06:55:00Z</dcterms:modified>
  <cp:revision>6</cp:revision>
  <dc:subject/>
  <dc:title> </dc:title>
</cp:coreProperties>
</file>