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общественных обсужд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02.11.202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синовского сельсовета Куйбышевского района Новосибирской области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работчик проекта Программы профилактики – Администрация Осиновского сельсовета Куйбышевского района Новосибирской области.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рок проведения общественных обсуждений с 02.10.2023 по 01.11.2023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ложения и замечания, полученные в ходе проведения общественных обсуждений: предложения и замечания не поступали.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Осиновского сельсовета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править Программу профилактики для утверждения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формация об исполнителе (ответственное лицо, адрес электронной почты и контактный телефон ответственного лица):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2 разряда администрации Осиновского сельсовета Козырева Ольга Анатольевна, контактный телефон 8(38362)30-173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i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Глава Осиновского сельсовета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В.В. Филиппов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osi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5:00Z</dcterms:created>
  <dc:creator>mais</dc:creator>
  <dc:description/>
  <cp:keywords/>
  <dc:language>en-US</dc:language>
  <cp:lastModifiedBy>1</cp:lastModifiedBy>
  <cp:lastPrinted>2020-09-17T16:32:00Z</cp:lastPrinted>
  <dcterms:modified xsi:type="dcterms:W3CDTF">2024-04-25T07:18:00Z</dcterms:modified>
  <cp:revision>91</cp:revision>
  <dc:subject/>
  <dc:title/>
</cp:coreProperties>
</file>